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7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ỦY BAN NHÂN DÂN QUẬN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THCS PHAN ĐĂNG LƯU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101600</wp:posOffset>
                </wp:positionV>
                <wp:extent cx="12001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62.2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24250</wp:posOffset>
                </wp:positionH>
                <wp:positionV relativeFrom="paragraph">
                  <wp:posOffset>101600</wp:posOffset>
                </wp:positionV>
                <wp:extent cx="20193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77.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Cs w:val="24"/>
              </w:rPr>
              <w:t>Số:   32/KH-PĐL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i/>
                <w:szCs w:val="24"/>
              </w:rPr>
              <w:t xml:space="preserve">Quận 8, ngày  23  tháng  03   năm 2017     </w:t>
            </w:r>
          </w:p>
        </w:tc>
      </w:tr>
    </w:tbl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</w: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ỂM TRA HỌC KỲ II NĂM HỌC 2016-2017</w:t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635</wp:posOffset>
                </wp:positionV>
                <wp:extent cx="1200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Căn cứ Công văn số 279/GDĐT ngày 17 tháng 03 năm 2017 của Phòng Giáo dục và Đào tạo Quận 8 về việc hướng dẫn kiểm tra học kỳ II năm học 2016 -2017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Trường Trung học cơ sở Phan Đăng Lưu xây dựng kế hoạch kiểm tra học kỳ II năm học 2016 - 2017, cụ thể như sau: 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MỤC TIÊU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Giúp học sinh củng cố lại kiến thức HKII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Giúp giáo viên đánh giá năng lực học tập của học sinh và kết quả giảng dạy của giáo viên trong năm học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NỘI DUNG TRIỂN KHAI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Đối tượng dự thi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Học sinh khối 6,7,8,9 của trường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ông tác triển khai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Thành lập hội đồng thi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Hiệu trưởng ra Quyết định thành lập Ban chỉ đạo hội đồng coi, chấm kiểm tra HKII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Hiệu trưởng ra Quyết định thành lập Ban soạn đề, in đề và duyệt đề (đối với những môn đề trường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Hiệu trưởng ra Quyết định thành lập Hội đồng coi, chấm kiểm tra HKII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Tổ chức kiểm tr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́c môn đề trường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Giáo viên bộ môn Công nghệ, Tin học, Thể dục, Âm nhạc, Mĩ thuật gửi hai đề và đáp án tham khảo cho trường qua mạng từ 27/03/2017 đến 02/4/2017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- Các môn Âm nhạc, Thể dục, Mĩ thuật: kiểm tra từ ngày 12/4/2017 đến ngày 19/4/2017 theo thời khóa biểu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ác môn Công nghệ, Tin học: học sinh kiểm tra tập trung vào ngày 17/4/2017 theo lịch cụ thể sau: </w:t>
      </w:r>
    </w:p>
    <w:tbl>
      <w:tblPr>
        <w:tblW w:w="88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8"/>
        <w:gridCol w:w="1798"/>
        <w:gridCol w:w="235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lượn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làm bài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4/20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iết 1) Công ngh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7h00 đến 7h45</w:t>
            </w:r>
          </w:p>
        </w:tc>
      </w:tr>
      <w:tr>
        <w:trPr>
          <w:trHeight w:val="89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(Tiết 2) Tin học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45 đến 8g3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0"/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́c môn Phòng Giáo dục và Đào tạo Quận 8 ra đề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7"/>
          <w:szCs w:val="27"/>
        </w:rPr>
        <w:t xml:space="preserve">- Thời gian kiểm tra: Theo kế hoạch của Phòng Giáo dục và Đào tạo Quận 8.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Hình thức đề kiểm tra: Thực hiện theo hướng dẫn của Phòng Giáo dục và Đào tạo Quận 8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ội dung </w:t>
      </w:r>
      <w:r>
        <w:rPr>
          <w:rFonts w:eastAsia="Times New Roman"/>
          <w:color w:val="000000"/>
          <w:sz w:val="28"/>
          <w:szCs w:val="28"/>
        </w:rPr>
        <w:t>kiến thức: Từ tuần 20 đến hết tuần 32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AU"/>
        </w:rPr>
        <w:t xml:space="preserve">- </w:t>
      </w:r>
      <w:r>
        <w:rPr>
          <w:rFonts w:eastAsia="Times New Roman"/>
          <w:sz w:val="28"/>
          <w:szCs w:val="28"/>
        </w:rPr>
        <w:t>Đề kiểm tra các môn ngoại ngữ gồm cả hai hình thức trắc nghiệm khách quan và tự luận. Môn Tiếng Anh lớp 6, 7, 8 có phần nghe, Tiếng Anh lớp 9 không có phần nghe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Thời gian làm bài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+ Toán, Ngữ văn: 90 phút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+ Tiếng Anh: 60 phút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Các môn còn lại: 45 phút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46"/>
        <w:gridCol w:w="1559"/>
        <w:gridCol w:w="992"/>
        <w:gridCol w:w="1134"/>
        <w:gridCol w:w="1418"/>
        <w:gridCol w:w="1989"/>
      </w:tblGrid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Ngày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Buổ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Mô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Khố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hời lượ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hời gian mở đề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hời gian làm bài</w:t>
            </w:r>
          </w:p>
        </w:tc>
      </w:tr>
      <w:tr>
        <w:trPr>
          <w:trHeight w:val="56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THỨ NĂM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4/2017</w:t>
            </w:r>
          </w:p>
          <w:p>
            <w:pPr>
              <w:pStyle w:val="Normal"/>
              <w:spacing w:lineRule="auto" w:line="271" w:before="80" w:after="0"/>
              <w:ind w:left="144"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1" w:before="80" w:after="0"/>
              <w:ind w:left="144" w:hanging="0"/>
              <w:jc w:val="center"/>
              <w:rPr>
                <w:rFonts w:eastAsia="Times New Roman"/>
                <w:b/>
                <w:b/>
                <w:bCs/>
                <w:color w:val="000000"/>
                <w:sz w:val="1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28"/>
              </w:rPr>
            </w:r>
          </w:p>
          <w:p>
            <w:pPr>
              <w:pStyle w:val="Normal"/>
              <w:spacing w:lineRule="auto" w:line="271" w:before="80" w:after="0"/>
              <w:ind w:left="144"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ind w:left="144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GỮ VĂ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–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 phú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7h1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ừ 7h30 đến 9h00</w:t>
            </w:r>
          </w:p>
        </w:tc>
      </w:tr>
      <w:tr>
        <w:trPr>
          <w:trHeight w:val="5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VẬT L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–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h3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ừ 9h45 đến 10h30</w:t>
            </w:r>
          </w:p>
        </w:tc>
      </w:tr>
      <w:tr>
        <w:trPr>
          <w:trHeight w:val="4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GỮ VĂ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–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 phú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h1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ừ 13h30 đến 15h00</w:t>
            </w:r>
          </w:p>
        </w:tc>
      </w:tr>
      <w:tr>
        <w:trPr>
          <w:trHeight w:val="4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VẬT L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–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h3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ừ 15h45 đến 16h30</w:t>
            </w:r>
          </w:p>
        </w:tc>
      </w:tr>
      <w:tr>
        <w:trPr>
          <w:trHeight w:val="13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2/4/20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GDCD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– 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h15</w:t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ừ 7h30 đến 8h15</w:t>
            </w:r>
          </w:p>
        </w:tc>
      </w:tr>
      <w:tr>
        <w:trPr>
          <w:trHeight w:val="1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GDCD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– 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h15</w:t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ừ 13h30 đến 14h15</w:t>
            </w:r>
          </w:p>
        </w:tc>
      </w:tr>
      <w:tr>
        <w:trPr>
          <w:trHeight w:val="48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4/4/2017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LỊCH S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–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h1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ừ 7h30 đến 8h15</w:t>
            </w:r>
          </w:p>
        </w:tc>
      </w:tr>
      <w:tr>
        <w:trPr>
          <w:trHeight w:val="48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IẾNG A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–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phú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h4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ừ 9h00 đến 10h00</w:t>
            </w:r>
          </w:p>
        </w:tc>
      </w:tr>
      <w:tr>
        <w:trPr>
          <w:trHeight w:val="48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LỊCH S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–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h1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ừ 13h30 đến 14h15</w:t>
            </w:r>
          </w:p>
        </w:tc>
      </w:tr>
      <w:tr>
        <w:trPr>
          <w:trHeight w:val="48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IẾNG A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phú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h4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ừ 15h00 đến 16h00</w:t>
            </w:r>
          </w:p>
        </w:tc>
      </w:tr>
      <w:tr>
        <w:trPr>
          <w:trHeight w:val="48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6/4/2017</w:t>
            </w:r>
          </w:p>
        </w:tc>
        <w:tc>
          <w:tcPr>
            <w:tcW w:w="10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OÁ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–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 phú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h1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ừ 7h30 đến 9h00</w:t>
            </w:r>
          </w:p>
        </w:tc>
      </w:tr>
      <w:tr>
        <w:trPr>
          <w:trHeight w:val="48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SINH HỌ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-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h3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ừ 9h45 đến 10h30</w:t>
            </w:r>
          </w:p>
        </w:tc>
      </w:tr>
      <w:tr>
        <w:trPr>
          <w:trHeight w:val="48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OÁ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ind w:left="-250" w:firstLine="25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–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 phú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h1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ừ 13h30 đến 15h00</w:t>
            </w:r>
          </w:p>
        </w:tc>
      </w:tr>
      <w:tr>
        <w:trPr>
          <w:trHeight w:val="48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SINH HỌ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–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h3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ừ 15h45 đến 16h30</w:t>
            </w:r>
          </w:p>
        </w:tc>
      </w:tr>
      <w:tr>
        <w:trPr>
          <w:trHeight w:val="48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auto" w:line="271" w:before="8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8/4/2017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ĐỊA L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–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h1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ừ 7h30 đến 8h15</w:t>
            </w:r>
          </w:p>
        </w:tc>
      </w:tr>
      <w:tr>
        <w:trPr>
          <w:trHeight w:val="4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ÓA HỌ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8 –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h4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ừ 9h00 đến 9h45</w:t>
            </w:r>
          </w:p>
        </w:tc>
      </w:tr>
      <w:tr>
        <w:trPr>
          <w:trHeight w:val="4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ĐỊA L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6 –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h1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ừ 13h30 đến 14h15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Lịch thực hiện điểm HKII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Đối với những môn đề trường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- 10/04 - 23/04: Giáo viên nhập điểm miệng, 15p, 1tiết, kiểm tra HKII vào trang Web Cổng thông tin điện tử (httt.hcm.edu.vn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- 24/04 (thứ hai): Giáo viên nhận, ký kiểm dò</w:t>
      </w:r>
    </w:p>
    <w:p>
      <w:pPr>
        <w:pStyle w:val="Normal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27/04 (thứ năm) : Nộp thống kê, báo cáo bộ môn, vào sổ GTGĐ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 xml:space="preserve">- 27/04 (thứ năm): Vào học bạ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Đối với những môn đề phòng Giáo dục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- 10/04 – 23/04: Giáo viên nhập điểm miệng, 15p, 1tiết vào vào trang Web Cổng thông tin điện tử (httt.hcm.edu.vn).</w:t>
      </w:r>
    </w:p>
    <w:p>
      <w:pPr>
        <w:pStyle w:val="Normal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02/05 (thứ ba): Giáo viên nhận kiểm dò, nộp thống kê cho nhóm truởng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- 03/05 (thứ tư): Nhóm trưởng nộp thống kê, báo cáo bộ môn, GVBM vào sổ GTGĐ; và 16g30 GVCN mang sổ GTGĐ về xếp loại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- 04/5 (thứ năm): Giáo viên ghi học bạ, nộp lại sổ điểm cá nhân; GVCN nhận, ký kiểm dò, vào sổ GTGĐ, học bạ.</w:t>
      </w:r>
    </w:p>
    <w:p>
      <w:pPr>
        <w:pStyle w:val="Normal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05/5 (thứ sáu): xét duyệt, kiểm chéo lúc 13g30</w:t>
      </w:r>
    </w:p>
    <w:p>
      <w:pPr>
        <w:pStyle w:val="Normal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Trên đây là kế hoạch tổ chức kiểm tra học kì II năm học 2016-2017 của trường Trung học cơ sở Phan Đăng Lưu./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b/>
                <w:i/>
                <w:sz w:val="26"/>
                <w:szCs w:val="26"/>
              </w:rPr>
              <w:t xml:space="preserve">Nơi </w:t>
            </w:r>
            <w:r>
              <w:rPr>
                <w:b/>
                <w:i/>
                <w:szCs w:val="24"/>
              </w:rPr>
              <w:t>nhận</w:t>
            </w:r>
            <w:r>
              <w:rPr>
                <w:b/>
                <w:i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sz w:val="22"/>
              </w:rPr>
            </w:pPr>
            <w:r>
              <w:rPr>
                <w:sz w:val="22"/>
              </w:rPr>
              <w:t xml:space="preserve">- Phòng GD-ĐT Q8; 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sz w:val="22"/>
              </w:rPr>
            </w:pPr>
            <w:r>
              <w:rPr>
                <w:sz w:val="22"/>
              </w:rPr>
              <w:t xml:space="preserve">- CB-GV-NV trường (qua website); </w:t>
            </w:r>
          </w:p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>
                <w:sz w:val="22"/>
              </w:rPr>
              <w:t>- Lưu: VT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Đã k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uyễn Thị Minh Châu </w:t>
            </w:r>
          </w:p>
        </w:tc>
      </w:tr>
    </w:tbl>
    <w:p>
      <w:pPr>
        <w:pStyle w:val="Normal"/>
        <w:spacing w:lineRule="auto" w:line="36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VNI-Times" w:hAnsi="VNI-Times" w:eastAsia="Times New Roman" w:cs="VNI-Times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" w:hAnsi="VNI-Times" w:eastAsia="Times New Roman" w:cs="VNI-Times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02:00Z</dcterms:created>
  <dc:creator>Home</dc:creator>
  <dc:description/>
  <cp:keywords/>
  <dc:language>en-US</dc:language>
  <cp:lastModifiedBy>P.THIETBI</cp:lastModifiedBy>
  <cp:lastPrinted>2016-03-15T15:54:00Z</cp:lastPrinted>
  <dcterms:modified xsi:type="dcterms:W3CDTF">2017-03-31T02:17:00Z</dcterms:modified>
  <cp:revision>24</cp:revision>
  <dc:subject/>
  <dc:title/>
</cp:coreProperties>
</file>